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     </w:t>
      </w:r>
      <w:r>
        <w:rPr>
          <w:color w:val="FFFFFF"/>
          <w:sz w:val="40"/>
          <w:szCs w:val="40"/>
        </w:rPr>
        <w:t xml:space="preserve">Форма Р13014 </w:t>
      </w:r>
      <w:r>
        <w:rPr>
          <w:rFonts w:cs="Segoe UI" w:ascii="Segoe UI" w:hAnsi="Segoe UI"/>
          <w:color w:val="FFFFFF"/>
          <w:sz w:val="40"/>
          <w:szCs w:val="40"/>
        </w:rPr>
        <w:t>при смене наименования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кращен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88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кращен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кращен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4165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11088"/>
                                    <w:gridCol w:w="6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у юридического лица наименования на языках народов Российской Федерации и (ил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 иностранных язы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в Единый государственный реестр юридических лиц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11088"/>
                              <w:gridCol w:w="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у юридического лица наименования на языках народов Российской Федерации и (и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иностранных язы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в Единый государственный реестр юридических ли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из Единого государственного реестра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из Единого государственного реестра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ются коды языков народов Российской Федерации и (или) иностранных языков по Общероссийскому классификатору информации 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населении (ОКИН ОК 018 – 2014 фасет 04). При указании кода 016 заполняется показатель «Наименование юридического лица на английском языке»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643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юридического лица на английском языке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юридического лица на английском язык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24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пол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пол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кращен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27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880"/>
                      <wp:effectExtent l="0" t="0" r="0" b="0"/>
                      <wp:wrapSquare wrapText="bothSides"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кращен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кращен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ри проставлении в показателе «внести в Единый государственный реестр юридических лиц» пункта 2 настоящего листа А заявления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да 016 или при необходимости изменения соответствующих сведений, содержащихся в Едином государственном реестре юридических лиц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наименования; Р13014</cp:keywords>
  <dc:language>en-US</dc:language>
  <cp:lastModifiedBy>Machine</cp:lastModifiedBy>
  <dcterms:modified xsi:type="dcterms:W3CDTF">2022-03-22T10:00:00Z</dcterms:modified>
  <cp:revision>12</cp:revision>
  <dc:subject>Внесение изменений</dc:subject>
  <dc:title>Заявление Р13014</dc:title>
</cp:coreProperties>
</file>